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ascii="BentonSansComp Light" w:hAnsi="BentonSansComp Light" w:cs="BentonSansComp Light"/>
          <w:color w:val="000000"/>
          <w:sz w:val="22"/>
          <w:szCs w:val="22"/>
          <w:lang w:bidi="mr-IN"/>
        </w:rPr>
      </w:pPr>
      <w:r>
        <w:rPr>
          <w:rFonts w:cs="BentonSansComp Light" w:ascii="BentonSansComp Light" w:hAnsi="BentonSansComp Light"/>
          <w:color w:val="000000"/>
          <w:sz w:val="22"/>
          <w:szCs w:val="22"/>
          <w:lang w:bidi="mr-IN"/>
        </w:rPr>
        <w:t>Imagetext o.T. Bar Lounge (Day)</w:t>
      </w:r>
    </w:p>
    <w:p>
      <w:pPr>
        <w:pStyle w:val="Normal"/>
        <w:autoSpaceDE w:val="false"/>
        <w:spacing w:lineRule="auto" w:line="288"/>
        <w:textAlignment w:val="center"/>
        <w:rPr/>
      </w:pPr>
      <w:r>
        <w:rPr>
          <w:rFonts w:cs="BentonSansComp Light" w:ascii="BentonSansComp Light" w:hAnsi="BentonSansComp Light"/>
          <w:color w:val="000000"/>
          <w:sz w:val="22"/>
          <w:szCs w:val="22"/>
          <w:lang w:bidi="mr-IN"/>
        </w:rPr>
        <w:t>Mitten in der Stadt, in außergewöhnlicher Umgebung. Die Schleuse zwischen der Hektik der Straße und der Ruhe des Museums, mit spannenden Ausblicken in beide Richtungem. Espresso, Milchkaffee, Bagels oder Muffins – vor oder nach dem Genuss von Baumeister, Hölzel oder Dix.</w:t>
      </w:r>
    </w:p>
    <w:p>
      <w:pPr>
        <w:pStyle w:val="Normal"/>
        <w:autoSpaceDE w:val="false"/>
        <w:spacing w:lineRule="auto" w:line="288"/>
        <w:textAlignment w:val="center"/>
        <w:rPr>
          <w:rFonts w:ascii="BentonSansComp Light" w:hAnsi="BentonSansComp Light" w:cs="BentonSansComp Light"/>
          <w:color w:val="000000"/>
          <w:sz w:val="22"/>
          <w:szCs w:val="22"/>
          <w:lang w:bidi="mr-IN"/>
        </w:rPr>
      </w:pPr>
      <w:r>
        <w:rPr>
          <w:rFonts w:cs="BentonSansComp Light" w:ascii="BentonSansComp Light" w:hAnsi="BentonSansComp Light"/>
          <w:color w:val="000000"/>
          <w:sz w:val="22"/>
          <w:szCs w:val="22"/>
          <w:lang w:bidi="mr-IN"/>
        </w:rPr>
      </w:r>
    </w:p>
    <w:p>
      <w:pPr>
        <w:pStyle w:val="Normal"/>
        <w:autoSpaceDE w:val="false"/>
        <w:spacing w:lineRule="auto" w:line="288"/>
        <w:textAlignment w:val="center"/>
        <w:rPr>
          <w:rFonts w:ascii="BentonSansComp Light" w:hAnsi="BentonSansComp Light" w:cs="BentonSansComp Light"/>
          <w:color w:val="000000"/>
          <w:sz w:val="22"/>
          <w:szCs w:val="22"/>
          <w:lang w:bidi="mr-IN"/>
        </w:rPr>
      </w:pPr>
      <w:r>
        <w:rPr>
          <w:rFonts w:cs="BentonSansComp Light" w:ascii="BentonSansComp Light" w:hAnsi="BentonSansComp Light"/>
          <w:color w:val="000000"/>
          <w:sz w:val="22"/>
          <w:szCs w:val="22"/>
          <w:lang w:bidi="mr-IN"/>
        </w:rPr>
        <w:t>Imagetext o.T. Bar Lounge (Night)</w:t>
      </w:r>
    </w:p>
    <w:p>
      <w:pPr>
        <w:pStyle w:val="StandardWeb"/>
        <w:spacing w:before="0" w:after="0"/>
        <w:rPr>
          <w:rFonts w:ascii="BentonSansComp Light" w:hAnsi="BentonSansComp Light" w:cs="BentonSansComp Light"/>
          <w:color w:val="000000"/>
          <w:sz w:val="22"/>
          <w:szCs w:val="22"/>
        </w:rPr>
      </w:pPr>
      <w:r>
        <w:rPr>
          <w:rFonts w:cs="BentonSansComp Light" w:ascii="BentonSansComp Light" w:hAnsi="BentonSansComp Light"/>
          <w:color w:val="000000"/>
          <w:sz w:val="22"/>
          <w:szCs w:val="22"/>
        </w:rPr>
        <w:t>Nach 16.00 Uhr verwandelt sich die Bar zum After Work Meeting Place. Musik wie Jazz, Swing, Lounge über Newsoul, niveauvolle Unterhaltung und die Auswahl aus 150 Cocktails und 300 Spirituosen aus aller Welt an einem der architektonisch avantgardistischsten Orte der Stadt: die o.T. Bar Lounge im Kunstmuseum Stuttg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tonSansComp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2:00Z</dcterms:created>
  <dc:creator>Catrin Rathgeb</dc:creator>
  <dc:description/>
  <cp:keywords/>
  <dc:language>en-US</dc:language>
  <cp:lastModifiedBy>Andreas Rauschenberger</cp:lastModifiedBy>
  <dcterms:modified xsi:type="dcterms:W3CDTF">2019-04-11T06:47:00Z</dcterms:modified>
  <cp:revision>2</cp:revision>
  <dc:subject/>
  <dc:title>Imagetext o</dc:title>
</cp:coreProperties>
</file>