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Cond Light" w:hAnsi="BentonSansCond Light" w:cs="BentonSansCond Light"/>
        </w:rPr>
      </w:pPr>
      <w:r>
        <w:rPr>
          <w:rFonts w:cs="BentonSansCond Light" w:ascii="BentonSansCond Light" w:hAnsi="BentonSansCond Light"/>
        </w:rPr>
        <w:t>Imagetext RAUSCHENBERGER’S Supper Club: GARDEN EDEN</w:t>
      </w:r>
    </w:p>
    <w:p>
      <w:pPr>
        <w:pStyle w:val="Normal"/>
        <w:rPr>
          <w:rFonts w:ascii="BentonSansCond Light" w:hAnsi="BentonSansCond Light" w:cs="BentonSansCond Light"/>
        </w:rPr>
      </w:pPr>
      <w:r>
        <w:rPr>
          <w:rFonts w:cs="BentonSansCond Light" w:ascii="BentonSansCond Light" w:hAnsi="BentonSansCond Light"/>
        </w:rPr>
      </w:r>
    </w:p>
    <w:p>
      <w:pPr>
        <w:pStyle w:val="Normal"/>
        <w:rPr>
          <w:rFonts w:ascii="BentonSansCond Light" w:hAnsi="BentonSansCond Light" w:cs="BentonSansCond Light"/>
        </w:rPr>
      </w:pPr>
      <w:r>
        <w:rPr>
          <w:rFonts w:cs="BentonSansCond Light" w:ascii="BentonSansCond Light" w:hAnsi="BentonSansCond Light"/>
        </w:rPr>
        <w:t>Das CUBE Restaurant als Greenhouse – sehr grün und überraschend floral. Betörende Gerüche liegen in der Luft. Loungige Klänge schmeicheln sich ein und prägen die entspannte Atmosphäre. So, oder so ähnlich muss der Garden Eden aussehen. Schlussendlich die Königsdisziplin: Verführung des Gaumens. Die Sinne verschmelzen.</w:t>
      </w:r>
    </w:p>
    <w:p>
      <w:pPr>
        <w:pStyle w:val="Normal"/>
        <w:rPr>
          <w:rFonts w:ascii="BentonSansCond Light" w:hAnsi="BentonSansCond Light" w:cs="BentonSansCond Light"/>
        </w:rPr>
      </w:pPr>
      <w:r>
        <w:rPr>
          <w:rFonts w:cs="BentonSansCond Light" w:ascii="BentonSansCond Light" w:hAnsi="BentonSansCond Light"/>
        </w:rPr>
      </w:r>
    </w:p>
    <w:p>
      <w:pPr>
        <w:pStyle w:val="Normal"/>
        <w:rPr>
          <w:rFonts w:ascii="BentonSansCond Light" w:hAnsi="BentonSansCond Light" w:cs="BentonSansCond Light"/>
        </w:rPr>
      </w:pPr>
      <w:r>
        <w:rPr>
          <w:rFonts w:cs="BentonSansCond Light" w:ascii="BentonSansCond Light" w:hAnsi="BentonSansCond Light"/>
        </w:rPr>
        <w:t>Eva ließ sich noch von einem Apfel betören, wir hingegen werden Sie mit ganz besonderen Versuchungen überraschen, dem Resultat der Entdeckungsreisen unserer Food-Hunter. Können Sie widerstehen?</w:t>
      </w:r>
    </w:p>
    <w:p>
      <w:pPr>
        <w:pStyle w:val="Normal"/>
        <w:rPr>
          <w:rFonts w:ascii="BentonSansCond Light" w:hAnsi="BentonSansCond Light" w:cs="BentonSansCond Light"/>
        </w:rPr>
      </w:pPr>
      <w:r>
        <w:rPr>
          <w:rFonts w:cs="BentonSansCond Light" w:ascii="BentonSansCond Light" w:hAnsi="BentonSansCond Ligh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tonSansCond Light">
    <w:charset w:val="00"/>
    <w:family w:val="moder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1:00Z</dcterms:created>
  <dc:creator>Florian Reihle</dc:creator>
  <dc:description/>
  <cp:keywords/>
  <dc:language>en-US</dc:language>
  <cp:lastModifiedBy>Florian Reihle</cp:lastModifiedBy>
  <dcterms:modified xsi:type="dcterms:W3CDTF">2019-05-02T11:29:00Z</dcterms:modified>
  <cp:revision>1</cp:revision>
  <dc:subject/>
  <dc:title>Imagetext RAUSCHENBERGER’S Supper Club: GARDEN EDEN</dc:title>
</cp:coreProperties>
</file>