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tonSansCond Light" w:hAnsi="BentonSansCond Light" w:cs="BentonSansCond Light"/>
        </w:rPr>
      </w:pPr>
      <w:r>
        <w:rPr>
          <w:rFonts w:cs="BentonSansCond Light" w:ascii="BentonSansCond Light" w:hAnsi="BentonSansCond Light"/>
        </w:rPr>
        <w:t>Imagetext RAUSCHENBERGER’S Supper Club: BUENA VIDA</w:t>
      </w:r>
    </w:p>
    <w:p>
      <w:pPr>
        <w:pStyle w:val="Normal"/>
        <w:rPr>
          <w:rFonts w:ascii="BentonSansCond Light" w:hAnsi="BentonSansCond Light" w:cs="BentonSansCond Light"/>
        </w:rPr>
      </w:pPr>
      <w:r>
        <w:rPr>
          <w:rFonts w:cs="BentonSansCond Light" w:ascii="BentonSansCond Light" w:hAnsi="BentonSansCond Light"/>
        </w:rPr>
      </w:r>
    </w:p>
    <w:p>
      <w:pPr>
        <w:pStyle w:val="Normal"/>
        <w:rPr>
          <w:rFonts w:ascii="BentonSansCond Light" w:hAnsi="BentonSansCond Light" w:cs="BentonSansCond Light"/>
        </w:rPr>
      </w:pPr>
      <w:r>
        <w:rPr>
          <w:rFonts w:cs="BentonSansCond Light" w:ascii="BentonSansCond Light" w:hAnsi="BentonSansCond Light"/>
        </w:rPr>
        <w:t>Eine detailvoll gestaltete Weinbar, ergänzt durch behagliche Sitzbereiche mit Loungemöbeln, abgerundet mit effektvoller Beleuchtung und passender Musik, die das besondere Gefühl von Rauschenberger’s „Schönem Leben“ untermalt. Die Kulisse wirkt zufällig arrangiert, authentisch und charmant. Diese entspannte Atmosphäre lädt zum Genießen moderner Interpretationen von Tapas und Soulfood ein. Während die charmanten weiblichen Servicekräfte stilecht mit roten Lippen, schwarzen Spitzenblusen und hochgesteckten Haaren auftreten, glänzen die gutaussehenden Herren mit weißen Hemden, Hosenträgern und Fliege.</w:t>
      </w:r>
    </w:p>
    <w:p>
      <w:pPr>
        <w:pStyle w:val="Normal"/>
        <w:rPr>
          <w:rFonts w:ascii="BentonSansCond Light" w:hAnsi="BentonSansCond Light" w:cs="BentonSansCond Light"/>
        </w:rPr>
      </w:pPr>
      <w:r>
        <w:rPr>
          <w:rFonts w:cs="BentonSansCond Light" w:ascii="BentonSansCond Light" w:hAnsi="BentonSansCond Ligh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tonSansCond Light">
    <w:charset w:val="00"/>
    <w:family w:val="moder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21:00Z</dcterms:created>
  <dc:creator>Florian Reihle</dc:creator>
  <dc:description/>
  <cp:keywords/>
  <dc:language>en-US</dc:language>
  <cp:lastModifiedBy>Florian Reihle</cp:lastModifiedBy>
  <dcterms:modified xsi:type="dcterms:W3CDTF">2019-05-02T11:30:00Z</dcterms:modified>
  <cp:revision>1</cp:revision>
  <dc:subject/>
  <dc:title>Imagetext RAUSCHENBERGER’S Supper Club: BUENA VIDA</dc:title>
</cp:coreProperties>
</file>