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>
          <w:rFonts w:ascii="BentonSansComp Light" w:hAnsi="BentonSansComp Light" w:cs="BentonSansComp Light"/>
          <w:color w:val="000000"/>
          <w:sz w:val="22"/>
          <w:szCs w:val="22"/>
        </w:rPr>
      </w:pPr>
      <w:r>
        <w:rPr>
          <w:rFonts w:cs="BentonSansComp Light" w:ascii="BentonSansComp Light" w:hAnsi="BentonSansComp Light"/>
          <w:color w:val="000000"/>
          <w:sz w:val="22"/>
          <w:szCs w:val="22"/>
        </w:rPr>
        <w:t>Imagetext und Küchenstil CUBE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BentonSansComp Light" w:ascii="BentonSansComp Light" w:hAnsi="BentonSansComp Light"/>
          <w:color w:val="000000"/>
          <w:sz w:val="22"/>
          <w:szCs w:val="22"/>
        </w:rPr>
        <w:t xml:space="preserve">Das Raumgefühl ist einmalig, Glas nach allen Seiten und ein phantastischer Ausblick auf Stuttgarts Mitte. Das CUBE Restaurant im Kunstmuseum Stuttgart. Das reduzierte Interieur von Design-Altmeister Heinz Witthöft unterstützt den Eindruck urbaner Großzügigkeit. </w:t>
      </w:r>
      <w:r>
        <w:rPr>
          <w:rFonts w:cs="BentonSansComp Bold" w:ascii="BentonSansComp Light" w:hAnsi="BentonSansComp Light"/>
          <w:color w:val="000000"/>
          <w:sz w:val="22"/>
          <w:szCs w:val="22"/>
          <w:lang w:bidi="mr-IN"/>
        </w:rPr>
        <w:t xml:space="preserve">Die Küche im CUBE ist auf die beste Weise am Puls der Zeit, wir nennen es: </w:t>
      </w:r>
    </w:p>
    <w:p>
      <w:pPr>
        <w:pStyle w:val="Normal"/>
        <w:autoSpaceDE w:val="false"/>
        <w:spacing w:lineRule="auto" w:line="288"/>
        <w:textAlignment w:val="center"/>
        <w:rPr>
          <w:rFonts w:ascii="BentonSansComp Light" w:hAnsi="BentonSansComp Light" w:cs="BentonSansComp Bold"/>
          <w:color w:val="000000"/>
          <w:sz w:val="22"/>
          <w:szCs w:val="22"/>
          <w:lang w:bidi="mr-IN"/>
        </w:rPr>
      </w:pPr>
      <w:r>
        <w:rPr>
          <w:rFonts w:cs="BentonSansComp Bold" w:ascii="BentonSansComp Light" w:hAnsi="BentonSansComp Light"/>
          <w:color w:val="000000"/>
          <w:sz w:val="22"/>
          <w:szCs w:val="22"/>
          <w:lang w:bidi="mr-IN"/>
        </w:rPr>
        <w:t>„</w:t>
      </w:r>
      <w:r>
        <w:rPr>
          <w:rFonts w:cs="BentonSansComp Bold" w:ascii="BentonSansComp Light" w:hAnsi="BentonSansComp Light"/>
          <w:color w:val="000000"/>
          <w:sz w:val="22"/>
          <w:szCs w:val="22"/>
          <w:lang w:bidi="mr-IN"/>
        </w:rPr>
        <w:t xml:space="preserve">Inspired Cooking“. </w:t>
      </w:r>
    </w:p>
    <w:p>
      <w:pPr>
        <w:pStyle w:val="Normal"/>
        <w:autoSpaceDE w:val="false"/>
        <w:spacing w:lineRule="auto" w:line="288"/>
        <w:textAlignment w:val="center"/>
        <w:rPr>
          <w:rFonts w:ascii="BentonSansComp Light" w:hAnsi="BentonSansComp Light" w:cs="BentonSansComp Bold"/>
          <w:color w:val="000000"/>
          <w:sz w:val="22"/>
          <w:szCs w:val="22"/>
          <w:lang w:bidi="mr-IN"/>
        </w:rPr>
      </w:pPr>
      <w:r>
        <w:rPr>
          <w:rFonts w:cs="BentonSansComp Bold" w:ascii="BentonSansComp Light" w:hAnsi="BentonSansComp Light"/>
          <w:color w:val="000000"/>
          <w:sz w:val="22"/>
          <w:szCs w:val="22"/>
          <w:lang w:bidi="mr-IN"/>
        </w:rPr>
        <w:t>Es ist Quintessenz inspirierender, kulinarischer Entdeckungsreisen. Mit erstklassigem, wo immer möglich, regionalen Produkten erschaffen wir geschmacklich ausdrucksstarke Gerichte, die ihren Ursprung nicht verheimlichen: mediterrane wie asiatische Einflüsse sind ebenso auszumachen, wie revitalisierte Elemente klassischer Kochkunst. Das Resultat sei sexy, sagt man.</w:t>
      </w:r>
    </w:p>
    <w:p>
      <w:pPr>
        <w:pStyle w:val="Normal"/>
        <w:rPr>
          <w:rFonts w:ascii="BentonSansComp Light" w:hAnsi="BentonSansComp Light" w:cs="BentonSansComp Bold"/>
          <w:color w:val="000000"/>
          <w:sz w:val="22"/>
          <w:szCs w:val="22"/>
          <w:lang w:bidi="mr-IN"/>
        </w:rPr>
      </w:pPr>
      <w:r>
        <w:rPr>
          <w:rFonts w:cs="BentonSansComp Bold" w:ascii="BentonSansComp Light" w:hAnsi="BentonSansComp Light"/>
          <w:color w:val="000000"/>
          <w:sz w:val="22"/>
          <w:szCs w:val="22"/>
          <w:lang w:bidi="mr-I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Comp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1:00Z</dcterms:created>
  <dc:creator>Catrin Rathgeb</dc:creator>
  <dc:description/>
  <cp:keywords/>
  <dc:language>en-US</dc:language>
  <cp:lastModifiedBy>Catrin Rathgeb</cp:lastModifiedBy>
  <dcterms:modified xsi:type="dcterms:W3CDTF">2019-03-25T09:32:00Z</dcterms:modified>
  <cp:revision>1</cp:revision>
  <dc:subject/>
  <dc:title>Imagetext und Küchenstil CUBE</dc:title>
</cp:coreProperties>
</file>